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/>
      </w:pPr>
      <w:r>
        <w:rPr/>
        <w:t xml:space="preserve">  </w:t>
      </w:r>
      <w:r>
        <w:rPr/>
        <w:t>УТВЕРЖДАЮ                                                                                    УТВЕРЖДАЮ Глава п. Березовка                                                         Директор БМАУ СЦ «Резерв   ________  С.А. Суслов                                                             ______  В.В.Терещенко</w:t>
      </w:r>
    </w:p>
    <w:p>
      <w:pPr>
        <w:pStyle w:val="Normal"/>
        <w:rPr/>
      </w:pPr>
      <w:r>
        <w:rPr>
          <w:sz w:val="28"/>
          <w:szCs w:val="28"/>
        </w:rPr>
        <w:t>«__»______________201</w:t>
      </w:r>
      <w:r>
        <w:rPr>
          <w:sz w:val="28"/>
          <w:szCs w:val="28"/>
          <w:lang w:val="en-US"/>
        </w:rPr>
        <w:t xml:space="preserve">2                                                     </w:t>
      </w:r>
      <w:r>
        <w:rPr>
          <w:sz w:val="28"/>
          <w:szCs w:val="28"/>
        </w:rPr>
        <w:t>«__»______________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О проведении соревнований по баскетболу «Кубок главы п. Березовка» </w:t>
      </w:r>
    </w:p>
    <w:p>
      <w:pPr>
        <w:pStyle w:val="TextBody"/>
        <w:rPr/>
      </w:pPr>
      <w:r>
        <w:rPr/>
        <w:t xml:space="preserve">среди мужчин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ЦЕЛИ И ЗАДАЧ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both"/>
        <w:rPr/>
      </w:pPr>
      <w:r>
        <w:rPr/>
        <w:t xml:space="preserve">«Кубок главы п. Березовка» по баскетболу проводится с целью пропаганды физической культуры и спорта, здорового образа жизни среди жителей                        п. Березовка и популяризации баскетбола в районе.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РУКОВОДСТВО ПО ПРОВЕДЕНИЮ СОРЕВНОВАН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Общее руководство проведением соревнований осуществляет администрация п. Березовка. Непосредственное руководство БМАУ СЦ «Резерв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УЧАСТНИКИ СОРЕВНОВАН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both"/>
        <w:rPr/>
      </w:pPr>
      <w:r>
        <w:rPr/>
        <w:t xml:space="preserve">К участию в соревнованиях приглашаются команды предприятий,  учреждений, дворовые команды п. Березовк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СРОКИ И ВРЕМЯ ПРОВЕД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firstLine="540"/>
        <w:jc w:val="both"/>
        <w:rPr/>
      </w:pPr>
      <w:r>
        <w:rPr/>
        <w:t>Соревнования проводятся 14.04.2012 – 15.04. 2012 г в БСОШ№3.</w:t>
      </w:r>
    </w:p>
    <w:p>
      <w:pPr>
        <w:pStyle w:val="2"/>
        <w:ind w:firstLine="540"/>
        <w:jc w:val="both"/>
        <w:rPr/>
      </w:pPr>
      <w:r>
        <w:rPr/>
        <w:t>Подача заявок на соревнование в субботу в 10.00. Парад открытия участников соревнований в спортивном зале БСОШ №3 в субботу 10-30 час.</w:t>
      </w:r>
    </w:p>
    <w:p>
      <w:pPr>
        <w:pStyle w:val="TextBodyIndent"/>
        <w:jc w:val="both"/>
        <w:rPr/>
      </w:pPr>
      <w:r>
        <w:rPr/>
        <w:t>Начало соревнований в 10-45 ча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ОПРЕДЕЛЕНИЕ ПОБЕДИТЕЛЕ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Победитель определяется согласно техническим результатам игр и правилам всероссийской федерации баскетбола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300" w:leader="none"/>
          <w:tab w:val="center" w:pos="495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tabs>
          <w:tab w:val="clear" w:pos="708"/>
          <w:tab w:val="left" w:pos="3300" w:leader="none"/>
          <w:tab w:val="center" w:pos="4950" w:leader="none"/>
        </w:tabs>
        <w:rPr/>
      </w:pPr>
      <w:r>
        <w:rPr>
          <w:b/>
          <w:bCs/>
          <w:sz w:val="28"/>
        </w:rPr>
        <w:tab/>
        <w:t>6. НАГРАЖД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Команда победитель и призеры награждаются кубком, грамотой и ценными приз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. ФИНАНСОВЫЕ РАСХОДЫ</w:t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both"/>
        <w:rPr/>
      </w:pPr>
      <w:r>
        <w:rPr/>
        <w:t>Расходы, связанные с командированием команд и питанием несут командирующие организ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8. ЗАЯВКИ</w:t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К соревнованиям допускаются команды с единой формой и номерами. Заявки на участников соревнований заверенные врачом подаются в день открытия. Предварительные заявки по телефону 2-52-31 Терещенко Евгения Викторовн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Директор БМАУ СЦ «Резерв»</w:t>
        <w:tab/>
        <w:t xml:space="preserve">                     </w:t>
        <w:tab/>
        <w:tab/>
        <w:tab/>
        <w:t>В.В. Терещенко</w:t>
      </w:r>
    </w:p>
    <w:sectPr>
      <w:type w:val="nextPage"/>
      <w:pgSz w:w="11906" w:h="16838"/>
      <w:pgMar w:left="1260" w:right="74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4248" w:firstLine="708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17:00Z</dcterms:created>
  <dc:creator>Динис</dc:creator>
  <dc:description/>
  <cp:keywords/>
  <dc:language>en-US</dc:language>
  <cp:lastModifiedBy>Пользователь</cp:lastModifiedBy>
  <cp:lastPrinted>2012-04-09T14:34:00Z</cp:lastPrinted>
  <dcterms:modified xsi:type="dcterms:W3CDTF">2012-04-10T05:06:00Z</dcterms:modified>
  <cp:revision>5</cp:revision>
  <dc:subject/>
  <dc:title>                    УТВЕРЖДАЮ</dc:title>
</cp:coreProperties>
</file>